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62475</wp:posOffset>
                </wp:positionH>
                <wp:positionV relativeFrom="page">
                  <wp:posOffset>2268855</wp:posOffset>
                </wp:positionV>
                <wp:extent cx="29908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1.6pt;mso-wrap-distance-left:9.05pt;mso-wrap-distance-right:9.05pt;mso-wrap-distance-top:0pt;mso-wrap-distance-bottom:0pt;margin-top:178.65pt;mso-position-vertical-relative:page;margin-left:35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360" w:before="0" w:after="18"/>
        <w:ind w:left="18" w:right="18" w:firstLine="69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25"/>
        <w:spacing w:lineRule="exact" w:line="360" w:before="0" w:after="18"/>
        <w:ind w:left="0"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Доступная среда для инвалидов и других маломобильных групп населения в Пермском муниципальном районе на 2017-2020 годы», утвержденную постановлением администрации Пермского муниципального района от 27.12.2016 № 729 (в ред. от 26.12.2017 № 556-С, от 04.10.2018 № 507, от 30.11.2018 № 611, от 23.12.2019 № 936), следующие изменения: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 в разделе «1. Паспорт муниципальной программы» позицию: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7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60" w:before="0" w:after="0"/>
              <w:ind w:left="0" w:right="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ируемых мероприятий в рамках Программы к концу 2020 года позволит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ить до 55% долю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. увеличить до 17 % долю инвалидов, участвующих в спортивных и культурно-досуговых мероприятиях (от общего количества инвалидов)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3. увеличить до 81,6 % долю доступных для инвалидов и других МГН объектов социальной инфраструктуры в общем количестве объектов социальной инфраструктуры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организовать администрацией Пермского муниципального района совместно с Всероссийским обществом инвалидов 20 социально значимых мероприятий ежегодно.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7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60" w:before="0" w:after="0"/>
              <w:ind w:left="0" w:right="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ируемых мероприятий в рамках Программы к концу 2020 года позволит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ить до 55% долю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. увеличить до 8,5 % долю инвалидов, участвующих в спортивных мероприятиях (от общего количества инвалидов)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ить до 8,5 % долю инвалидов, участвующих в культурно-досуговых мероприятиях (от общего количества инвалидов)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4. увеличить до 65 % долю доступных для инвалидов и других МГН объектов социальной инфраструктуры в общем количестве объектов социальной инфраструктуры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организовать администрацией Пермского муниципального района совместно с Всероссийским обществом инвалидов 20 социально значимых мероприятий ежегодно.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4 «Перечень целевых показателей, показателей подпрограмм и показателей непосредственного результата мероприятий Программы, источники информации целевых показателей и расчет их фактических значений» позицию: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7"/>
        <w:gridCol w:w="498"/>
        <w:gridCol w:w="1984"/>
        <w:gridCol w:w="226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участвующих в спортивных и культурно-досуговых мероприятиях, от общего количества инвалид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(Кис+Кик) / Ок*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Кис – Количество людей с ограниченными возможностями здоровья (инвалидов), участвующих в спортивных мероприятиях,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 – Количество людей с ограниченными возможностями здоровья (инвалидов), участвующих в культурно-досуговых мероприятиях,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– общее количество инвали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отчетов по проведенным мероприятиям, ЕАИС «Социальный регистр населения» Перм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7"/>
        <w:gridCol w:w="498"/>
        <w:gridCol w:w="1984"/>
        <w:gridCol w:w="226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участвующих в спортивных мероприятиях, от общего количества инвалид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Кис / Ок*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 – Количество людей с ограниченными возможностями здоровья (инвалидов), участвующих в спортивных мероприятиях,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– общее количество инвали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отчетов по проведенным мероприятиям, ЕАИС «Социальный регистр населения» Перм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участвующих в культурно-досуговых мероприятиях, от общего количества инвалид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 / Ок*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 – Количество людей с ограниченными возможностями здоровья (инвалидов), участвующих в культурно-досуговых мероприятиях,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– общее количество инвали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отчетов по проведенным мероприятиям, ЕАИС «Социальный регистр населения» Перм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«Планируемые значения показателей муниципальной программы Пермского муниципального района» изложить в новой редакции согласно приложению 1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14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района           </w:t>
        <w:tab/>
        <w:tab/>
        <w:tab/>
        <w:tab/>
        <w:t xml:space="preserve"> В.П. Ваган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850" w:gutter="0" w:header="567" w:top="680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02245</wp:posOffset>
                </wp:positionH>
                <wp:positionV relativeFrom="page">
                  <wp:posOffset>153352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.75pt;mso-position-vertical-relative:page;margin-left:61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58935</wp:posOffset>
                </wp:positionH>
                <wp:positionV relativeFrom="page">
                  <wp:posOffset>153352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.75pt;mso-position-vertical-relative:page;margin-left:7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от _30.09.2020_№ СЭД-2020-299-01-01-05.С-54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3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TextBody"/>
        <w:spacing w:before="0" w:after="0"/>
        <w:ind w:firstLine="539"/>
        <w:jc w:val="right"/>
        <w:rPr/>
      </w:pPr>
      <w:r>
        <w:rPr>
          <w:sz w:val="28"/>
          <w:szCs w:val="28"/>
        </w:rPr>
        <w:t xml:space="preserve">«Доступная среда для инвалидов и других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мобильных групп населения в Пермском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м районе на 2017-2020 годы»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ируемые значения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TextBody"/>
        <w:spacing w:before="0" w:after="0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2410"/>
        <w:gridCol w:w="1275"/>
        <w:gridCol w:w="1134"/>
        <w:gridCol w:w="1134"/>
        <w:gridCol w:w="993"/>
        <w:gridCol w:w="1275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ей</w:t>
            </w:r>
          </w:p>
        </w:tc>
      </w:tr>
      <w:tr>
        <w:trPr>
          <w:tblHeader w:val="true"/>
          <w:trHeight w:val="2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                                 «Доступная среда для инвалидов и других маломобильных групп населения в Пермском муниципальном районе на 2017 – 2020 го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доступных для инвалидов и других МГН объектов социальной инфраструктуры в общем количестве объектов социаль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 Доля инвалидов, участвующих в спортивных и культурно-досуговых мероприятиях, от общего количества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Доля инвалидов, участвующих в культурно  - досуговых мероприятиях, от общего количества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Доля инвалидов, участвующих в спортивных мероприятиях, от общего количества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по молодежной политике и спорту Перм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личество организованных администрацией совместно с Всероссийским обществом инвалидов социально значим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680" w:gutter="0" w:header="567" w:top="155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8" w:after="18"/>
      <w:ind w:left="18" w:right="18" w:firstLine="26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9:00Z</dcterms:created>
  <dc:creator>EMarkin</dc:creator>
  <dc:description/>
  <dc:language>en-US</dc:language>
  <cp:lastModifiedBy>adm15-01</cp:lastModifiedBy>
  <cp:lastPrinted>2020-09-30T14:18:00Z</cp:lastPrinted>
  <dcterms:modified xsi:type="dcterms:W3CDTF">2020-09-30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Доступная среда для инвалидов и других маломобильных групп населения в Пермском муниципальном районе на 2017-2020 годы», утвержденную постановлением администрации Пермского муниципального района от 27.12.201</vt:lpwstr>
  </property>
  <property fmtid="{D5CDD505-2E9C-101B-9397-08002B2CF9AE}" pid="3" name="r_object_id">
    <vt:lpwstr>09000001a1e63813</vt:lpwstr>
  </property>
  <property fmtid="{D5CDD505-2E9C-101B-9397-08002B2CF9AE}" pid="4" name="r_version_label">
    <vt:lpwstr>1.12</vt:lpwstr>
  </property>
  <property fmtid="{D5CDD505-2E9C-101B-9397-08002B2CF9AE}" pid="5" name="reg_date">
    <vt:lpwstr>04.10.2018</vt:lpwstr>
  </property>
  <property fmtid="{D5CDD505-2E9C-101B-9397-08002B2CF9AE}" pid="6" name="reg_number">
    <vt:lpwstr>507</vt:lpwstr>
  </property>
  <property fmtid="{D5CDD505-2E9C-101B-9397-08002B2CF9AE}" pid="7" name="sign_flag">
    <vt:lpwstr>Подписан ЭЦП</vt:lpwstr>
  </property>
</Properties>
</file>